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Juchnowiec Kościelny, 7 listopada 2023 r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TOKÓŁ Z KONSULTACJ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rojektu „Programu współpracy Gminy Juchnowiec Kościelny z organizacjami pozarządowymi oraz innymi podmiotami prowadzącymi działalność pożytku publicznego na rok 2024”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konsultacji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edmiotem konsultacji był projekt „Programu współpracy Gminy Juchnowiec Kościelny z organizacjami pozarządowymi oraz innymi podmiotami prowadzącymi działalność pożytku publicznego na rok 2024” zgodnie z Zarządzeniem Nr ORG.0050.532.2023 Wójta Gminy Juchnowiec Kościelny z dnia 19 października 2023 r. w sprawie przeprowadzenia konsultacji społecznych w zakresie projektu „Programu współpracy Gminy Juchnowiec Kościelny z organizacjami pozarządowymi oraz innymi podmiotami prowadzącymi działalność pożytku publicznego na rok 2024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mioty uprawnione do uczestnictwa w konsultacja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ami uprawnionymi do uczestnictwa w konsultacjach były organizacje pozarządowe i podmioty wymienione w art. 3 ust. 3 ustawy z dnia 24 kwietnia 2003r. o działalności pożytku publicznego i o wolontariacie (t.j. Dz.U. z 2023 r. poz.571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konsultacji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onsultacje przeprowadzono w terminie: 20.10.2023 r. – 3.11.2023 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 konsultacji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Konsultacje przeprowadzono poprzez zamieszczeniu na portalu internetowym </w:t>
      </w:r>
      <w:hyperlink r:id="rId2">
        <w:r>
          <w:rPr>
            <w:rStyle w:val="InternetLink"/>
            <w:rFonts w:cs="Calibri"/>
            <w:sz w:val="24"/>
            <w:szCs w:val="24"/>
          </w:rPr>
          <w:t>www.juchnowiec.gmina.pl</w:t>
        </w:r>
      </w:hyperlink>
      <w:r>
        <w:rPr>
          <w:rFonts w:cs="Calibri"/>
          <w:sz w:val="24"/>
          <w:szCs w:val="24"/>
        </w:rPr>
        <w:t xml:space="preserve">, w Biuletynie Informacji Publicznej oraz na tablicy ogłoszeń Urzędu Gminy Juchnowiec Kościelny projektu „Programu współpracy Gminy Juchnowiec Kościelny z organizacjami pozarządowymi oraz innymi podmiotami prowadzącymi działalność pożytku publicznego na rok 2024” wraz z formularzem zgłaszania opinii i uwag, z zaznaczeniem możliwości zgłaszania uwag drogą pisemną lub elektroniczną na adres e-mail: </w:t>
      </w:r>
      <w:hyperlink r:id="rId3">
        <w:r>
          <w:rPr>
            <w:rStyle w:val="InternetLink"/>
            <w:rFonts w:cs="Calibri"/>
            <w:sz w:val="24"/>
            <w:szCs w:val="24"/>
          </w:rPr>
          <w:t>rada_gminy@juchnowiec.gmin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a odpowiedzialna za przygotowanie i przeprowadzenie konsultacji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ierownik Referatu Organizacyj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aszanie uwag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gi należało zgłaszać według załączonego wzoru formularza i przesłać na adres Urzędu Gminy Juchnowiec Kościelny, ul. Jaśminowa 19, 16-061 Juchnowiec Kościelny lub elektronicznie na adres: </w:t>
      </w:r>
      <w:hyperlink r:id="rId4">
        <w:r>
          <w:rPr>
            <w:rStyle w:val="InternetLink"/>
            <w:rFonts w:cs="Calibri"/>
            <w:sz w:val="24"/>
            <w:szCs w:val="24"/>
          </w:rPr>
          <w:t>rada_gminy@juchnowiec.gmina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nowisko w sprawie zgłoszonych uwag i wniosków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znaczonym terminie nikt nie zgłosił żadnych uwag ani opinii.</w:t>
      </w:r>
    </w:p>
    <w:p>
      <w:pPr>
        <w:pStyle w:val="Normal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</w:t>
      </w:r>
    </w:p>
    <w:p>
      <w:pPr>
        <w:pStyle w:val="Normal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Krzysztof Marcinowicz</w:t>
      </w:r>
    </w:p>
    <w:p>
      <w:pPr>
        <w:pStyle w:val="Normal"/>
        <w:spacing w:lineRule="auto" w:line="36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chnowiec.gmina.pl/" TargetMode="External"/><Relationship Id="rId3" Type="http://schemas.openxmlformats.org/officeDocument/2006/relationships/hyperlink" Target="mailto:rada_gminy@juchnowiec.gmina.pl" TargetMode="External"/><Relationship Id="rId4" Type="http://schemas.openxmlformats.org/officeDocument/2006/relationships/hyperlink" Target="mailto:rada_gminy@juchnowiec.gmi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0:00Z</dcterms:created>
  <dc:creator>m.bajer</dc:creator>
  <dc:description/>
  <cp:keywords/>
  <dc:language>en-US</dc:language>
  <cp:lastModifiedBy>Dorota Korpacz</cp:lastModifiedBy>
  <cp:lastPrinted>2022-11-03T10:17:00Z</cp:lastPrinted>
  <dcterms:modified xsi:type="dcterms:W3CDTF">2023-11-09T08:50:00Z</dcterms:modified>
  <cp:revision>2</cp:revision>
  <dc:subject/>
  <dc:title/>
</cp:coreProperties>
</file>