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uchnowiec Kościelny, 22 czerwca 2023 r.</w:t>
      </w:r>
    </w:p>
    <w:p>
      <w:pPr>
        <w:pStyle w:val="NormalnyWeb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RG.525.2.2023</w:t>
      </w:r>
    </w:p>
    <w:p>
      <w:pPr>
        <w:pStyle w:val="NormalnyWeb"/>
        <w:spacing w:lineRule="auto" w:line="36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formacja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znając za celową realizację zadania publicznego pt. „XIX Festiwal Sportów Wodnych Osób Niepełnosprawnych Memoriał Eugeniusza Wilczyńskiego” przez Regionalny Oddział Polskiego Towarzystwa Walki z Kalectwem „Jesteśmy razem”  postanawiam udzielić dofinansowania z budżetu gminy Juchnowiec Kościelny w wysokości 1.000 zł (słownie: jeden tysiąc złotych) na realizację zadania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okresie od dnia 14 czerwca 2023 r. do dnia 21 czerwca 2023 r. na podstawie art.19a ustawy z dnia 24 kwietnia 2003r. o działalności pożytku publicznego</w:t>
        <w:br/>
        <w:t xml:space="preserve"> i o wolontariacie (Dz.U. z 2020r. poz.1057) na stronie internetowej urzędu </w:t>
      </w:r>
      <w:hyperlink r:id="rId2">
        <w:r>
          <w:rPr>
            <w:rStyle w:val="InternetLink"/>
            <w:rFonts w:cs="Calibri" w:ascii="Calibri" w:hAnsi="Calibri"/>
          </w:rPr>
          <w:t>www.juchnowiec.gmina.pl</w:t>
        </w:r>
      </w:hyperlink>
      <w:r>
        <w:rPr>
          <w:rFonts w:cs="Calibri" w:ascii="Calibri" w:hAnsi="Calibri"/>
        </w:rPr>
        <w:t>, w Biuletynie Informacji Publicznej Gminy Juchnowiec Kościelny oraz na tablic ogłoszeń w siedzibie Urzędu Gminy Juchnowiec Kościelny zamieszczono ofertę na realizację zadania publicznego celem zgłaszania uwag do oferty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żej wymienionym okresie do urzędu nie wpłynęły żadne uwagi do oferty. 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z Regionalnym Oddziałem Polskiego Towarzystwa Walki z Kalectwem „Jesteśmy razem” zostanie zawarta umowa na realizację zadania publicznego pt. „XIX Festiwal Sportów Wodnych Osób Niepełnosprawnych Memoriał Eugeniusza Wilczyńskiego”.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gr Krzysztof Marcinowicz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hadow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chnowiec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3:00Z</dcterms:created>
  <dc:creator>SEKRETARIAT</dc:creator>
  <dc:description/>
  <cp:keywords/>
  <dc:language>en-US</dc:language>
  <cp:lastModifiedBy>Dorota Korpacz</cp:lastModifiedBy>
  <cp:lastPrinted>2021-10-14T10:28:00Z</cp:lastPrinted>
  <dcterms:modified xsi:type="dcterms:W3CDTF">2023-06-21T13:25:00Z</dcterms:modified>
  <cp:revision>3</cp:revision>
  <dc:subject/>
  <dc:title>Juchnowiec Kościelny, 2008-08-19</dc:title>
</cp:coreProperties>
</file>