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ójt Gminy Juchnowiec Kościelny</w:t>
      </w:r>
    </w:p>
    <w:p>
      <w:pPr>
        <w:pStyle w:val="NormalnyWeb"/>
        <w:spacing w:lineRule="auto" w:line="360"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Juchnowiec Kościelny, 3 czerwca 2024 r.</w:t>
      </w:r>
    </w:p>
    <w:p>
      <w:pPr>
        <w:pStyle w:val="NormalnyWeb"/>
        <w:spacing w:lineRule="auto" w:line="360"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RG.525.2.2024</w:t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cja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znając za celową realizację zadania publicznego pt. „Mata KOLUCHSTYL do treningów, seminariów i zawodów sportowych” przez Klub Sportowy „SUMO KOLUCH”  postanawiam udzielić dofinansowania z budżetu gminy Juchnowiec Kościelny w wysokości 5.000 zł (słownie: pięć tysiącu złotych) na realizację zadania. W okresie od dnia 23 maja 2024 r. do dnia 30 maja 2024 r. na podstawie art.19a ustawy z dnia 24 kwietnia 2003r. o działalności pożytku publicznego  i o wolontariacie (t.j. Dz.U. z 2023 r. poz.571) na stronie internetowej urzędu </w:t>
      </w:r>
      <w:hyperlink r:id="rId2">
        <w:r>
          <w:rPr>
            <w:rStyle w:val="InternetLink"/>
            <w:rFonts w:cs="Calibri" w:ascii="Calibri" w:hAnsi="Calibri"/>
          </w:rPr>
          <w:t>www.juchnowiec.gmina.pl</w:t>
        </w:r>
      </w:hyperlink>
      <w:r>
        <w:rPr>
          <w:rFonts w:cs="Calibri" w:ascii="Calibri" w:hAnsi="Calibri"/>
        </w:rPr>
        <w:t>, w Biuletynie Informacji Publicznej Gminy Juchnowiec Kościelny oraz na tablic ogłoszeń w siedzibie Urzędu Gminy Juchnowiec Kościelny zamieszczono ofertę na realizację zadania publicznego celem zgłaszania uwag do oferty. W wyżej wymienionym okresie do urzędu nie wpłynęły żadne uwagi do oferty. W związku z powyższym z Klubem Sportowym „SUMO KOLUCH” zostanie zawarta umowa na realizację powyższego zadania publicznego.</w:t>
      </w:r>
    </w:p>
    <w:p>
      <w:pPr>
        <w:pStyle w:val="NormalnyWeb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Wójt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gr Krzysztof Marcinowicz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shadow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man Old Style" w:hAnsi="Bookman Old Style" w:cs="Bookman Old Style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chnowiec.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04:00Z</dcterms:created>
  <dc:creator>SEKRETARIAT</dc:creator>
  <dc:description/>
  <cp:keywords/>
  <dc:language>en-US</dc:language>
  <cp:lastModifiedBy>Dorota Korpacz</cp:lastModifiedBy>
  <cp:lastPrinted>2024-06-03T12:43:00Z</cp:lastPrinted>
  <dcterms:modified xsi:type="dcterms:W3CDTF">2024-06-03T12:30:00Z</dcterms:modified>
  <cp:revision>4</cp:revision>
  <dc:subject/>
  <dc:title>Juchnowiec Kościelny, 2008-08-19</dc:title>
</cp:coreProperties>
</file>