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20"/>
        <w:ind w:firstLine="22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głoszenie Kandydata do rocznej</w:t>
      </w:r>
    </w:p>
    <w:p>
      <w:pPr>
        <w:pStyle w:val="Normal"/>
        <w:autoSpaceDE w:val="false"/>
        <w:spacing w:lineRule="auto" w:line="240" w:before="120" w:after="120"/>
        <w:ind w:firstLine="22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grody Wójta Gminy Juchnowiec Kościelny</w:t>
      </w:r>
    </w:p>
    <w:p>
      <w:pPr>
        <w:pStyle w:val="Normal"/>
        <w:autoSpaceDE w:val="false"/>
        <w:spacing w:lineRule="auto" w:line="240" w:before="120" w:after="120"/>
        <w:ind w:firstLine="22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ierścień Podskarbiego Włoszka”</w:t>
      </w:r>
    </w:p>
    <w:p>
      <w:pPr>
        <w:pStyle w:val="Normal"/>
        <w:autoSpaceDE w:val="false"/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firstLine="22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andydat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IRMA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spacing w:lineRule="auto" w:line="276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SOBA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STYTUCJA/PRZEDSIĘWZIĘCIE/WYDARZENIE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dres zamieszkania lub siedziba: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efon …………………………………, e-mail: ……………………………………………..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zasadnienie: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głaszający: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dres 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:* ………………………………….. e-mail:* 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36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*konieczne jest wypełnienie przynajmniej jednej pozycji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rażam zgodę na przetwarzanie moich danych osobowych dla potrzeb konkursu.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ata: ………………………………….. podpis ……………………………………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before="0" w:after="17"/>
        <w:jc w:val="both"/>
        <w:rPr/>
      </w:pPr>
      <w:r>
        <w:rPr>
          <w:sz w:val="22"/>
          <w:szCs w:val="22"/>
        </w:rPr>
        <w:t xml:space="preserve">1. Administratorem Pani/a danych osobowych jest Wójt Gminy Juchnowiec Kościelny z siedzibą w Urzędzie Gminy Juchnowiec Kościelny ul. Lipowa 10, 16-061 Juchnowiec Kościelny. </w:t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 sprawach związanych z Pani/a danymi proszę kontaktować się z Inspektorem Ochrony Danych Urzędu Gminy Juchnowiec Kościelny. </w:t>
      </w:r>
    </w:p>
    <w:p>
      <w:pPr>
        <w:pStyle w:val="Default"/>
        <w:spacing w:before="0" w:after="17"/>
        <w:jc w:val="both"/>
        <w:rPr/>
      </w:pPr>
      <w:r>
        <w:rPr>
          <w:sz w:val="22"/>
          <w:szCs w:val="22"/>
        </w:rPr>
        <w:t xml:space="preserve">3. Dane osobowe będą przetwarzane w celu rozpatrzenia zgłoszeń o przyznanie dorocznej Nagrody Wójta Gminy Juchnowiec Kościelny „Pierścień Podskarbiego Włoszka” na podstawie zgody. </w:t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Dane nie będą udostępniane innym odbiorcom. </w:t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Dane nie będą przekazane poza Europejski Obszar Gospodarczy lub organizacji międzynarodowej. </w:t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Dane będą przechowywane przez okres określony w przepisach prawa. </w:t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Ma Pan/i prawo dostępu do swoich danych osobowych, ich sprostowania, usunięcia lub ograniczenia przetwarzania. </w:t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Ma Pan/i prawo do wniesienia sprzeciwu wobec dalszego przetwarzania, a w przypadku wyrażenia zgody na przetwarzanie danych do jej wycofanie. Skorzystanie prawa cofnięcia zgody nie ma wpływu na przetwarzanie, które miało miejsce do momentu wycofania zgody. </w:t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Ma Pan/i także prawo do przenoszenia swoich danych.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10. </w:t>
      </w:r>
      <w:r>
        <w:rPr>
          <w:sz w:val="22"/>
          <w:szCs w:val="22"/>
        </w:rPr>
        <w:t xml:space="preserve">Przysługuje Pani/u prawo wniesienia skargi do organu nadzorczego Prezesa Urzędu Ochrony Danych Osobowych z siedzibą w Warszawie przy ul. Stawki 2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120" w:after="120"/>
        <w:ind w:firstLine="227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24:00Z</dcterms:created>
  <dc:creator>Magdalena Bajer</dc:creator>
  <dc:description/>
  <cp:keywords/>
  <dc:language>en-US</dc:language>
  <cp:lastModifiedBy>Dorota Korpacz</cp:lastModifiedBy>
  <cp:lastPrinted>2018-11-29T13:15:00Z</cp:lastPrinted>
  <dcterms:modified xsi:type="dcterms:W3CDTF">2019-12-24T11:24:00Z</dcterms:modified>
  <cp:revision>2</cp:revision>
  <dc:subject/>
  <dc:title/>
</cp:coreProperties>
</file>