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cena obszarowa jakości wody oraz szacowanie ryzyka zdrowotnego konsumentów na terenie gminy Juchnowiec Kościelny za rok 202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Państwowy Powiatowy Inspektor Sanitarny w Białymstoku realizuje monitoring parametrów grupy A oraz monitoring parametrów grupy B w wodociągach znajdujących się na terenie gminy Juchnowiec Kościeln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ą to następujące wodociągi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uchnowiec Kościelny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ojszki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leosin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gnatki-Osiedle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uraż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ałysto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siębiorstwa wodociągowe odpowiedzialne za jakość wod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ład Gospodarki Komunalnej w Juchnowcu Kościelnym, Księżyno, ul. Alberta 2, 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16-001 Kleosin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ząd Miejski w Surażu, ul. 11 Listopada 16, 18-105 Sura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dociągi Białostockie Sp. z o. o., ul. Młynowa 52/1, 15-404 Białystok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ługiwane miejscow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dociąg Juchnowiec Kościelny – Biele, Bogdanki, Brończany, Dorożki, Hermanówka, Hołówki Małe, Hołówki Duże, Janowicze, Janowicze-Kolonia, Juchnowiec Kościelny, Juchnowiec Dolny, Juchnowiec Górny, Klewinowo, Koplany, Lewickie, Lewickie-Kolonia, Lewickie Stacja, Niewodnica Nargielewska, Niewodnica Nargielewska-Kolonia, Ogrodniczki, Rumejki, Rostołty, Simuny, Solniczki, Stanisławowo, Szerenosy, Tryczówka, Wólka, Złotni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dociąg Wojszki – Wojszki, Kożany, Czerewki, Zajączki, Zalesie, Pań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dociąg Kleosin – Horodniany, Hryniewicze, Ignatki, Kleosin, Kolonia Koplany, Księżyno, Kolonia Księżyno, Olmonty, Śródlecie, Izabeli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dociąg Ignatki Osiedle – Ignatki Osied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dociąg Suraż – Baran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dociąg Białystok – Stanisławowo (część)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ludności zaopatrywana przez ww. wodociąg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dociąg Juchnowiec Kościelny – 5798 osób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dociąg Wojszki – 368 osób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dociąg Kleosin – 8915 osób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dociąg Ignatki Osiedle – 1468 osób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dociąg Suraż – 93 osob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dociąg Białystok – 8 osób.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zbadanych w ciągu roku próbek wody w poszczególnych wodociągach oraz jej jakoś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dociąg Juchnowiec Kościelny – 5 próbek wody w ramach kontroli wewnętrznej (4 próbki wody – monitoring parametrów grupy A, 1 próbka wody – monitoring parametrów grupy B) oraz 1 próbka wody w ramach nadzoru realizowanego przez Powiatową Stację Sanitarno-Epidemiologiczną w Białymstoku (monitoring parametrów grupy A);</w:t>
      </w:r>
      <w:r>
        <w:rPr>
          <w:szCs w:val="22"/>
        </w:rPr>
        <w:t xml:space="preserve"> </w:t>
      </w:r>
      <w:r>
        <w:rPr/>
        <w:t>wszystkie próbki spełniały obowiązujące wymag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dociąg Wojszki – 3 próbki wody w ramach kontroli wewnętrznej (monitoring parametrów grupy A) oraz 1 próbka wody w ramach nadzoru realizowanego przez Powiatową Stację Sanitarno-Epidemiologiczną w Białymstoku (monitoring parametrów grupy A); wszystkie próbki spełniały obowiązujące wymag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odociąg Kleosin – 9 próbek wody w ramach kontroli wewnętrznej (7 próbek wody – monitoring parametrów grupy A, 2 próbki wody – monitoring parametrów grupy B) oraz </w:t>
        <w:br/>
        <w:t>1 próbka wody w ramach nadzoru realizowanego przez Powiatową Stację Sanitarno-Epidemiologiczną w Białymstoku (monitoring parametrów grupy B);</w:t>
      </w:r>
      <w:r>
        <w:rPr>
          <w:szCs w:val="22"/>
        </w:rPr>
        <w:t xml:space="preserve"> </w:t>
      </w:r>
      <w:r>
        <w:rPr/>
        <w:t>jedna próbka nie spełniała wymagań określonych w obowiązujących aktach prawnych dotyczących jakości wody przeznaczonej do spożycia przez ludzi z uwagi na ponadnormatywny jon amonu; woda była warunkowo dopuszczona do spożycia przez ludzi; pozostałe próbki spełniały obowiązujące wymag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odociąg Ignatki Osiedle – 5 próbek wody w ramach kontroli wewnętrznej (4 próbki wody – monitoring parametrów grupy A, 1 próbka wody – monitoring parametrów grupy B) oraz </w:t>
        <w:br/>
        <w:t>1 próbka wody w ramach nadzoru realizowanego przez Powiatową Stację Sanitarno-Epidemiologiczną w Białymstoku (monitoring parametrów grupy A);</w:t>
      </w:r>
      <w:r>
        <w:rPr>
          <w:szCs w:val="22"/>
        </w:rPr>
        <w:t xml:space="preserve"> </w:t>
      </w:r>
      <w:r>
        <w:rPr/>
        <w:t>jedna próbka nie spełniała wymagań określonych w obowiązujących aktach prawnych dotyczących jakości wody przeznaczonej do spożycia przez ludzi z uwagi na nieakceptowalną barwę oraz zapach; woda była warunkowo dopuszczona do spożycia przez ludzi; pozostałe próbki spełniały obowiązujące wymag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dociąg Suraż – nie pobierano próbek na terenie gminy Juchnowiec Kościeln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dociąg Białystok – nie pobierano próbek na terenie gminy Juchnowiec Kościel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przypadku niewłaściwej jakości wody, po przeprowadzeniu działań naprawczych przez administratora wodociągu, każdorazowo pobierano próbkę w ramach kontroli sprawdzającej przez pracownika Powiatowej Stacji Sanitarno-Epidemiologicznej w Białymstoku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48"/>
        <w:gridCol w:w="1103"/>
        <w:gridCol w:w="1240"/>
        <w:gridCol w:w="1515"/>
        <w:gridCol w:w="1551"/>
        <w:gridCol w:w="1516"/>
        <w:gridCol w:w="1550"/>
      </w:tblGrid>
      <w:tr>
        <w:trPr>
          <w:trHeight w:val="9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odociąg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k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[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doba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ość wod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na 31.12.2021 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kroczone wartości parametr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ciągu roku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wadzone postęp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ciągu roku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 naprawcz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datnianie wody (metody)</w:t>
            </w:r>
          </w:p>
        </w:tc>
      </w:tr>
      <w:tr>
        <w:trPr>
          <w:trHeight w:val="5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ociąg Juchnowiec Kościeln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 do spożyc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wietrzanie, odżelazi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ociąg Wojsz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 do spożyc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wietrzanie, odżelazi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ociąg Kleosi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a warunkowo dopuszczona do spożycia przez ludzi z uwagi na jon amon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 amonu -  58 dn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a była jednokrotnie kwestionowana, postępowanie administracyjne nie zakończyło się w 2021 r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ukanie  sieci wodociągowe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wietrzanie, odżelazi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ociąg Ignatki Osied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da warunkowo dopuszczona do spożycia przez ludzi </w:t>
              <w:br/>
              <w:t xml:space="preserve">z uwagi na barwę </w:t>
              <w:br/>
              <w:t>i zapac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, zapach-  52 dni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da była jednokrotnie kwestionowana, wydano jedną  decyzję umarzającą, </w:t>
            </w:r>
            <w:r>
              <w:rPr>
                <w:sz w:val="18"/>
                <w:szCs w:val="20"/>
              </w:rPr>
              <w:t xml:space="preserve">po przeprowadzeniu działań naprawczych strona przedstawiła wyniki badania wody potwierdzający jej właściwą jakość; jedno postępowanie administracyjne nie zostało zakończone </w:t>
              <w:br/>
              <w:t>w 2021 r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ukanie sieci wodociągowe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wietrzanie, odżelazianie, odmanganianie, filtr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ociąg Sura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,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przydatna do spożyc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powietrzanie, odżelazi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ociąg Białysto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 do spożyc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uzdatniania wody Pietrasze – Wasilków: utlenianie wstępne, filtracja, koagulacja objętościowa, ozonowanie pośrednie, sorpcja, dezynfekcj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uzdatniania wody Jurowce: utlenianie wstępne, filtracja, dezynfekcja</w:t>
            </w:r>
          </w:p>
        </w:tc>
      </w:tr>
    </w:tbl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 ponadnormatywnych parametrów na zdrowie.</w:t>
      </w:r>
    </w:p>
    <w:p>
      <w:pPr>
        <w:pStyle w:val="Normal"/>
        <w:ind w:firstLine="360"/>
        <w:jc w:val="both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ind w:firstLine="360"/>
        <w:jc w:val="both"/>
        <w:rPr/>
      </w:pPr>
      <w:bookmarkStart w:id="0" w:name="_Hlk99531721"/>
      <w:bookmarkEnd w:id="0"/>
      <w:r>
        <w:rPr/>
        <w:t>Niewłaściwy zapach trwał 52 dni i nie miał bezpośredniego wpływu na zdrowie konsumentów.</w:t>
      </w:r>
    </w:p>
    <w:p>
      <w:pPr>
        <w:pStyle w:val="Normal"/>
        <w:ind w:firstLine="360"/>
        <w:jc w:val="both"/>
        <w:rPr/>
      </w:pPr>
      <w:r>
        <w:rPr/>
        <w:t>Nieprawidłowa barwa wody budzi opór konsumentów przed jej spożywaniem, jednakże nie wywołuje negatywnych skutków zdrowotnych u ludzi.</w:t>
      </w:r>
    </w:p>
    <w:p>
      <w:pPr>
        <w:pStyle w:val="Normal"/>
        <w:ind w:firstLine="360"/>
        <w:jc w:val="both"/>
        <w:rPr/>
      </w:pPr>
      <w:bookmarkStart w:id="1" w:name="_Hlk99531721"/>
      <w:bookmarkEnd w:id="1"/>
      <w:r>
        <w:rPr/>
        <w:t xml:space="preserve">Jon amonu występuje w tych wodociągach jako składnik naturalny w wodzie surowej. Zgodnie z wytycznymi Światowej Organizacji Zdrowia WHO, jon amonu pochodzenia naturalnego nie ma bezpośredniego wpływu na zdrow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łoszone reakcje niepożądane – nie zgłoszono reakcji niepożą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 przeanalizowaniu wyników oceny jakości wody za rok 2021 Państwowy Powiatowy Inspektor Sanitarny w Białymstoku nie stwierdza zagrożeń dla mieszkańców gminy Juchnowiec Kościelny w związku z zaopatrzeniem jej mieszkańców w wodę przez wodociągi: Juchnowiec Kościelny, Wojszki, Kleosin, Ignatki Osiedle, Suraż, Białystok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(W1);Times New Roman" w:hAnsi="Times New (W1);Times New Roman" w:cs="Times New (W1);Times New Roman"/>
          <w:color w:val="FF0000"/>
          <w:sz w:val="20"/>
        </w:rPr>
      </w:pPr>
      <w:r>
        <w:rPr>
          <w:rFonts w:cs="Times New (W1);Times New Roman" w:ascii="Times New (W1);Times New Roman" w:hAnsi="Times New (W1);Times New Roman"/>
          <w:color w:val="FF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(W1);Times New Roman" w:hAnsi="Times New (W1);Times New Roman" w:cs="Times New (W1);Times New Roman"/>
          <w:color w:val="FF0000"/>
          <w:sz w:val="20"/>
        </w:rPr>
      </w:pPr>
      <w:r>
        <w:rPr>
          <w:rFonts w:cs="Times New (W1);Times New Roman" w:ascii="Times New (W1);Times New Roman" w:hAnsi="Times New (W1);Times New Roman"/>
          <w:color w:val="FF0000"/>
          <w:sz w:val="20"/>
        </w:rPr>
      </w:r>
    </w:p>
    <w:p>
      <w:pPr>
        <w:pStyle w:val="Normal"/>
        <w:ind w:firstLine="4500"/>
        <w:jc w:val="center"/>
        <w:rPr>
          <w:b/>
          <w:b/>
          <w:color w:val="FF0000"/>
          <w:sz w:val="18"/>
          <w:szCs w:val="16"/>
        </w:rPr>
      </w:pPr>
      <w:r>
        <w:rPr>
          <w:b/>
          <w:color w:val="FF0000"/>
          <w:sz w:val="18"/>
          <w:szCs w:val="16"/>
        </w:rPr>
        <w:t>PAŃSTWOWY POWIATOWY</w:t>
      </w:r>
    </w:p>
    <w:p>
      <w:pPr>
        <w:pStyle w:val="Normal"/>
        <w:ind w:firstLine="4500"/>
        <w:jc w:val="center"/>
        <w:rPr>
          <w:b/>
          <w:b/>
          <w:color w:val="FF0000"/>
          <w:sz w:val="18"/>
          <w:szCs w:val="16"/>
        </w:rPr>
      </w:pPr>
      <w:r>
        <w:rPr>
          <w:b/>
          <w:color w:val="FF0000"/>
          <w:sz w:val="18"/>
          <w:szCs w:val="16"/>
        </w:rPr>
        <w:t>INSPEKTOR SANITARNY</w:t>
      </w:r>
    </w:p>
    <w:p>
      <w:pPr>
        <w:pStyle w:val="Normal"/>
        <w:ind w:firstLine="4500"/>
        <w:jc w:val="center"/>
        <w:rPr>
          <w:b/>
          <w:b/>
          <w:color w:val="FF0000"/>
          <w:sz w:val="18"/>
          <w:szCs w:val="16"/>
        </w:rPr>
      </w:pPr>
      <w:r>
        <w:rPr>
          <w:b/>
          <w:color w:val="FF0000"/>
          <w:sz w:val="18"/>
          <w:szCs w:val="16"/>
        </w:rPr>
        <w:t>w Białymstoku</w:t>
      </w:r>
    </w:p>
    <w:p>
      <w:pPr>
        <w:pStyle w:val="Normal"/>
        <w:ind w:firstLine="4500"/>
        <w:jc w:val="center"/>
        <w:rPr/>
      </w:pPr>
      <w:r>
        <w:rPr>
          <w:b/>
          <w:color w:val="FF0000"/>
          <w:sz w:val="16"/>
          <w:szCs w:val="16"/>
        </w:rPr>
        <w:t>Waldemar Kulesza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ind w:firstLine="4500"/>
        <w:jc w:val="center"/>
        <w:rPr>
          <w:color w:val="FF0000"/>
          <w:sz w:val="6"/>
          <w:szCs w:val="16"/>
        </w:rPr>
      </w:pPr>
      <w:r>
        <w:rPr>
          <w:color w:val="FF0000"/>
          <w:sz w:val="6"/>
          <w:szCs w:val="16"/>
        </w:rPr>
      </w:r>
    </w:p>
    <w:p>
      <w:pPr>
        <w:pStyle w:val="Normal"/>
        <w:ind w:firstLine="450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/podpisano kwalifikowanym </w:t>
      </w:r>
    </w:p>
    <w:p>
      <w:pPr>
        <w:pStyle w:val="Normal"/>
        <w:ind w:firstLine="450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podpisem elektronicznym/</w:t>
      </w:r>
    </w:p>
    <w:p>
      <w:pPr>
        <w:pStyle w:val="Normal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1:00Z</dcterms:created>
  <dc:creator>Higiena Komunalna 2</dc:creator>
  <dc:description/>
  <cp:keywords/>
  <dc:language>en-US</dc:language>
  <cp:lastModifiedBy>Barbara Puziuk</cp:lastModifiedBy>
  <cp:lastPrinted>2017-01-31T08:40:00Z</cp:lastPrinted>
  <dcterms:modified xsi:type="dcterms:W3CDTF">2022-04-04T08:51:00Z</dcterms:modified>
  <cp:revision>2</cp:revision>
  <dc:subject/>
  <dc:title>Białystok, 2016-</dc:title>
</cp:coreProperties>
</file>