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cena obszarowa jakości wody oraz szacowanie ryzyka zdrowotnego konsumentów na terenie gminy Juchnowiec Kościelny za rok 202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Państwowy Powiatowy Inspektor Sanitarny w Białymstoku realizuje monitoring parametrów grupy A oraz monitoring parametrów grupy B w wodociągach znajdujących się na terenie gminy Juchnowiec Koście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ą to następujące wodociąg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uchnowiec Kościeln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ojszk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leosin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gnatki-Osiedl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uraż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ałyst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iębiorstwa wodociągowe odpowiedzialne za jakość wod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ład Gospodarki Komunalnej w Juchnowcu Kościelnym, Księżyno, ul. Alberta 2,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16-001 Kleosi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Miejski w Surażu, ul. 11 Listopada 16, 18-105 Sura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ociągi Białostockie Sp. z o. o., ul. Młynowa 52/1, 15-404 Białyst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iwane miejsc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Juchnowiec Kościelny – Biele, Bogdanki, Brończany, Dorożki, Hermanówka, Hołówki Małe, Hołówki Duże, Janowicze, Janowicze-Kolonia, Juchnowiec Kościelny, Juchnowiec Dolny, Juchnowiec Górny, Klewinowo, Koplany, Lewickie, Lewickie-Kolonia, Lewickie Stacja, Niewodnica Nargielewska, Niewodnica Nargielewska-Kolonia, Ogrodniczki, Rumejki, Rostołty, Simuny, Solniczki, Stanisławowo, Szerenosy, Tryczówka, Wólka, Złotni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Wojszki – Wojszki, Kożany, Czerewki, Zajączki, Zalesie, Pań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Kleosin – Horodniany, Hryniewicze, Ignatki, Kleosin, Kolonia Koplany, Księżyno, Kolonia Księżyno, Olmonty, Śródlecie, Izabel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Ignatki Osiedle – Ignatki Osied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Suraż – Baran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Białystok – Stanisławowo (część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ludności zaopatrywana przez ww. wodociąg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Juchnowiec Kościelny –  5746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Wojszki –  368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Kleosin – 8826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Ignatki Osiedle –  1468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Suraż – 9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Białystok – 8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zbadanych w ciągu roku próbek wody w poszczególnych wodociągach oraz jej jakoś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dociąg Juchnowiec Kościelny – 5 próbek wody w ramach kontroli wewnętrznej (4 próbki wody – monitoring parametrów grupy A, 1 próbka wody – monitoring parametrów grupy B) oraz 1 próbka wody w ramach nadzoru realizowanego przez Powiatową Stację Sanitarno-Epidemiologiczną w Białymstoku (monitoring parametrów grupy B),</w:t>
      </w:r>
      <w:r>
        <w:rPr>
          <w:szCs w:val="22"/>
        </w:rPr>
        <w:t xml:space="preserve"> </w:t>
      </w:r>
      <w:r>
        <w:rPr/>
        <w:t>wszystkie próbki spełniały obowiązujące wymag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odociąg Wojszki – 2 próbki wody w ramach kontroli wewnętrznej (monitoring parametrów grupy A) oraz 1 próbka wody w ramach nadzoru realizowanego przez Powiatową Stację Sanitarno-Epidemiologiczną w Białymstoku (monitoring parametrów grupy A), w jednej próbce stwierdzono przekroczenie normatywu higienicznego w zakresie ogólnej liczby mikroorganizmów: W związku z zaistniałą sytuacją właściciel wodociągu podjął działania naprawcze doprowadzając jakość wody do obowiązujących wymagań, pozostałe próbki spełniały obowiązujące wymag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dociąg Kleosin – 9 próbek wody w ramach kontroli wewnętrznej (7 próbek wody – monitoring parametrów grupy A, 2 próbki wody – monitoring parametrów grupy B) oraz </w:t>
        <w:br/>
        <w:t>1 próbka wody w ramach nadzoru realizowanego przez Powiatową Stację Sanitarno-Epidemiologiczną w Białymstoku (monitoring parametrów grupy B),</w:t>
      </w:r>
      <w:r>
        <w:rPr>
          <w:szCs w:val="22"/>
        </w:rPr>
        <w:t xml:space="preserve"> </w:t>
      </w:r>
      <w:r>
        <w:rPr/>
        <w:t>dwie próbki nie spełniały obowiązujących wymagań, w jednej próbce stwierdzono przekroczenia normatywów higienicznych w zakresie mętności i ogólnej liczby mikroorganizmów, drugą zakwestionowano w zakresie ogólnej liczby mikroorganizmów. W związku z zaistniałą sytuacją właściciel wodociągu podjął działania naprawcze doprowadzając jakość wody do obowiązujących wymagań, pozostałe próbki spełniały obowiązujące wymag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dociąg Ignatki Osiedle – 5 próbek wody w ramach kontroli wewnętrznej (4 próbki wody – monitoring parametrów grupy A, 1 próbka wody – monitoring parametrów grupy B) oraz </w:t>
        <w:br/>
        <w:t>1 próbka wody w ramach nadzoru realizowanego przez Powiatową Stację Sanitarno-Epidemiologiczną w Białymstoku (monitoring parametrów grupy A).</w:t>
      </w:r>
      <w:r>
        <w:rPr>
          <w:szCs w:val="22"/>
        </w:rPr>
        <w:t xml:space="preserve"> Zakwestionowano </w:t>
      </w:r>
      <w:r>
        <w:rPr/>
        <w:t>trzy próbki wody (w dwóch próbkach stwierdzono przekroczenie normatywu higienicznego w zakresie ogólnej liczby mikroorganizmów, w trzeciej próbce stwierdzono podwyższoną zawartość jonu amonu). W związku z zaistniałą sytuacją właściciel wodociągu podjął działania naprawcze doprowadzając jakość wody do obowiązujących wymagań, pozostałe próbki spełniały obowiązujące wymag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dociąg Suraż – nie pobierano próbek na terenie gminy Juchnowiec Kościel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dociąg Białystok – nie pobierano próbek na terenie gminy Juchnowiec Koście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przypadku niewłaściwej jakości wody, po przeprowadzeniu działań naprawczych przez administratora wodociągu, każdorazowo pobierano próbkę w ramach kontroli sprawdzającej przez pracownika Powiatowej Stacji Sanitarno-Epidemiologicznej w Białymstoku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8"/>
        <w:gridCol w:w="1103"/>
        <w:gridCol w:w="1240"/>
        <w:gridCol w:w="1515"/>
        <w:gridCol w:w="1551"/>
        <w:gridCol w:w="1516"/>
        <w:gridCol w:w="1550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odociąg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[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doba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ość wo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na 31.12.2020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roczone wartości parametr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ciągu roku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wadzone postęp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ciągu roku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 naprawc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datnianie wody (metody)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Juchnowiec Kościel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wietrzanie, odżelaz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Wojsz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a liczba mikroorganizmów -14d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a była raz kwestionowana, wydano decyzję umarzającą; </w:t>
            </w:r>
            <w:r>
              <w:rPr>
                <w:sz w:val="18"/>
                <w:szCs w:val="20"/>
              </w:rPr>
              <w:t>po przeprowadzeniu działań naprawczych strona przedstawiła wyniki badania wody potwierdzające jej właściwą jakoś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kanie i dezynfekcja sieci wodociąg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wietrzanie, odżelaz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Kleos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ętność -23dni, ogólna liczba mikroorganizmów -23d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a była dwukrotnie -kwestionowana, wydano dwie decyzje umarzające; </w:t>
            </w:r>
            <w:r>
              <w:rPr>
                <w:sz w:val="18"/>
                <w:szCs w:val="20"/>
              </w:rPr>
              <w:t xml:space="preserve">po przeprowadzeniu działań naprawczych strona przedstawiła wyniki badania wody potwierdzające jej właściwą jakość;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kanie sieci wodociąg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wietrzanie, odżelaz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Ignatki Osied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n amonu - 8dni, ogólna liczba mikroorganizmów - 23dni -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a była trzykrotnie kwestionowana, wydano trzy decyzje umarzające, </w:t>
            </w:r>
            <w:r>
              <w:rPr>
                <w:sz w:val="18"/>
                <w:szCs w:val="20"/>
              </w:rPr>
              <w:t xml:space="preserve">po przeprowadzeniu działań naprawczych strona przedstawiła wyniki badania wody potwierdzające jej właściwą jakość;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natlenienia na SUW, płukanie złóż filtracyjnych i sieci wodociąg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wietrzanie, odżelazianie, odmanganianie, filtr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Sura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powietrzanie, odżelaz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Białysto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uzdatniania wody Pietrasze – Wasilków: utlenianie wstępne, filtracja, koagulacja objętościowa, ozonowanie pośrednie, sorpcja, dezynfekcj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uzdatniania wody Jurowce: utlenianie wstępne, filtracja, dezynfekcj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 ponadnormatywnych parametrów na zdrowie.</w:t>
      </w:r>
    </w:p>
    <w:p>
      <w:pPr>
        <w:pStyle w:val="Normal"/>
        <w:ind w:firstLine="360"/>
        <w:jc w:val="both"/>
        <w:rPr/>
      </w:pPr>
      <w:r>
        <w:rPr>
          <w:szCs w:val="18"/>
        </w:rPr>
        <w:t xml:space="preserve">Ponadnormatywna ogólna liczba mikroorganizmów </w:t>
      </w:r>
      <w:r>
        <w:rPr/>
        <w:t xml:space="preserve">22±2°C po 72 h nie stanowi zagrożenia dla osób zdrowych, może natomiast stawać się przyczyną zachorowań w szczególnych warunkach, </w:t>
        <w:br/>
        <w:t>u osób z obniżoną odpornością różnego pochodzenia, osób przebywających w szpitalach na oddziałach intensywnej opieki czy salach pooperacyjn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nadnormatywna mętność występująca na poziomie jak w ww. wodociągach może wpływać na pogorszenie właściwości organoleptycznych wody. Nie wywołuje negatywnych skutków zdrowotnych u ludzi. </w:t>
      </w:r>
    </w:p>
    <w:p>
      <w:pPr>
        <w:pStyle w:val="Normal"/>
        <w:ind w:firstLine="360"/>
        <w:jc w:val="both"/>
        <w:rPr/>
      </w:pPr>
      <w:r>
        <w:rPr/>
        <w:t xml:space="preserve">Jon amonu występuje w tych wodociągach jako składnik naturalny w wodzie surowej. Zgodnie z wytycznymi Światowej Organizacji Zdrowia WHO, jon amonu pochodzenia naturalnego nie ma bezpośredniego wpływu na zdr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one reakcje niepożądane – nie zgłoszono reakcji niepożą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 przeanalizowaniu wyników oceny jakości wody za rok 2020 Państwowy Powiatowy Inspektor Sanitarny w Białymstoku nie stwierdza zagrożeń dla mieszkańców gminy Juchnowiec Kościelny w związku z zaopatrzeniem jej mieszkańców w wodę przez wodociągi: Juchnowiec Kościelny, Wojszki, Kleosin, Ignatki Osiedle, Suraż, Białyst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ind w:firstLine="45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aństwowy Powiatowy</w:t>
      </w:r>
    </w:p>
    <w:p>
      <w:pPr>
        <w:pStyle w:val="Normal"/>
        <w:ind w:firstLine="45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Inspektor Sanitarny</w:t>
      </w:r>
    </w:p>
    <w:p>
      <w:pPr>
        <w:pStyle w:val="Normal"/>
        <w:ind w:firstLine="45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w Białymstoku</w:t>
      </w:r>
    </w:p>
    <w:p>
      <w:pPr>
        <w:pStyle w:val="Normal"/>
        <w:ind w:firstLine="4500"/>
        <w:jc w:val="center"/>
        <w:rPr/>
      </w:pPr>
      <w:r>
        <w:rPr>
          <w:b/>
          <w:color w:val="FF0000"/>
          <w:sz w:val="16"/>
          <w:szCs w:val="16"/>
        </w:rPr>
        <w:t>Waldemar Kulesza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450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/podpisano kwalifikowanym </w:t>
      </w:r>
    </w:p>
    <w:p>
      <w:pPr>
        <w:pStyle w:val="Normal"/>
        <w:ind w:firstLine="450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odpisem elektronicznym/</w:t>
      </w:r>
    </w:p>
    <w:p>
      <w:pPr>
        <w:pStyle w:val="Normal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0:00Z</dcterms:created>
  <dc:creator>Higiena Komunalna 2</dc:creator>
  <dc:description/>
  <cp:keywords/>
  <dc:language>en-US</dc:language>
  <cp:lastModifiedBy>Barbara Puziuk</cp:lastModifiedBy>
  <cp:lastPrinted>2017-01-31T08:40:00Z</cp:lastPrinted>
  <dcterms:modified xsi:type="dcterms:W3CDTF">2021-04-09T08:30:00Z</dcterms:modified>
  <cp:revision>2</cp:revision>
  <dc:subject/>
  <dc:title>Białystok, 2016-</dc:title>
</cp:coreProperties>
</file>