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 udzielenie dotacji celowej ze środków budżetu gminy Juchnowiec Kościelny na dofinansowanie kosztów budowy przyłączy do sieci kanalizacji sanitar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Dane Wniosk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Telefon 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Dokument tożsamości ........................................... seria ........... numer .....................................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 przez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okalizacja przedsięwzię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 Działka ewidencyjna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i ewidencyjne podłączone do wspólnej oczyszczalni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wny do dysponowania nieruchomością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rótki opis techniczny przedsięwzięc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y przyłącza kanalizacyjnego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y studzienki na przyłączu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lanowany okres realizacji przedsięwzię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rozpoczęcia 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zakończenia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Orientacyjny koszt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tan formalno – prawny przedsięwzię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 budowy (data zgłoszenia, organ)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ozwolenie wodnoprawne (data i numer decyzji)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wolenie na budowę (numer, data wydania)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achunek bankowy wnioskodawcy (nazwa banku, numer rachunk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poznałem/am się z treścią regulaminu </w:t>
      </w:r>
      <w:r>
        <w:rPr>
          <w:rFonts w:cs="Times New Roman" w:ascii="Times New Roman" w:hAnsi="Times New Roman"/>
          <w:color w:val="000000"/>
          <w:sz w:val="24"/>
          <w:szCs w:val="24"/>
        </w:rPr>
        <w:t>udzielania dotacji celowej środków budżetu gminy Juchnowiec Kościelny na dofinansowanie kosztów budowy przyłączy do sieci kanalizacji sanitar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- oświadczenie, że posiada tytuł prawny do nieruchomości, na której realizowane będzie zadanie objęte wnioskiem wraz ze wskazaniem numeru działki obrębu geodezyjnego i numeru Księgi Wieczystej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- oświadczenie, że w terminie 1 miesiąca od dnia odbioru prawidłowo wykonanego przyłącza kanalizacji sanitarnej zaprzestanie użytkowania zbiornika bezodpływowego na nieczystości ciekłe lub oświadczenie o braku zbiornika bezodpływowego na nieczystości ciekłe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 przyłącze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ojekt budowy przyłącza kanalizacyjneg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magane przepisami prawa, uzgodnieniami, prawomocnymi pozwoleniam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y podpis współwłaściciela/i nieruchomości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keepLines/>
        <w:suppressAutoHyphens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godnie z art. 13 rozporządzenia Parlamentu Europejskiego i Rady (UE) 2016/679 z 27 kwietnia 2016 r. informujemy, że Administratorem Pani/Pana danych osobowych jest Wójt Gminy Juchnowiec Kościelny z siedzibą w Juchnowcu Kościelnym ul. Jaśminowa 19, adres email: sekretariat@juchnowiec.gmina.pl, tel. 85/6869200.</w:t>
      </w:r>
    </w:p>
    <w:p>
      <w:pPr>
        <w:pStyle w:val="Normal"/>
        <w:suppressAutoHyphens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 treścią klauzuli informacyjnej o przetwarzaniu danych osobowych można zapoznać się na stronie internetowej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pl-PL"/>
          </w:rPr>
          <w:t>http://bip.ug.juchn-kosc.wrotapodlasia.pl/ochrona_danych_osobowych/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 oraz w siedzibie Urzędu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juchn-kosc.wrotapodlasia.pl/ochrona_danych_osobowyc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9:00Z</dcterms:created>
  <dc:creator>Urząd Gminy</dc:creator>
  <dc:description/>
  <cp:keywords/>
  <dc:language>en-US</dc:language>
  <cp:lastModifiedBy>Justyna Czwalińska</cp:lastModifiedBy>
  <cp:lastPrinted>2018-07-26T13:54:00Z</cp:lastPrinted>
  <dcterms:modified xsi:type="dcterms:W3CDTF">2023-11-13T08:58:00Z</dcterms:modified>
  <cp:revision>3</cp:revision>
  <dc:subject/>
  <dc:title/>
</cp:coreProperties>
</file>